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курс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ых для участия в конкурсе на право получения субъектами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 конкурс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в составе заявки на участие в конкурсе на право получения субъектами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, нижеперечисленны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64"/>
        <w:gridCol w:w="1560"/>
        <w:gridCol w:w="1134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ицыс   п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к конкурсной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ка на предоставление субсид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проекта, подписанного руководителем организации, в двух экземпля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свидетельства о постановке на учет в налоговом органе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Единого государственного реестра юридических лиц, выданную не позднее одного месяца до даты подачи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ренные руководителем и главным бухгалтеро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/или средств индивидуализации, лицензионного догово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и об отсутствии просроченной задолженности - по налоговым платежам в консолидированный бюджет Новосибирской области, по страховым взносам в Пенсионный фонд Российской Федерации, Фонд социального страхования Российской Федерации, Фонд обязательного медицинского страхования Российской Федерации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сотрудничество с образовательными и/или науч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ренные руководителем и главным бухгалтером организации расчеты или бизнес-план, подтверждающие продолжительность реализации проекта в пределах действия ведомственной целевой программы, в двух экземпля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лист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      _____________     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руководителя юридического лица – заявителя)                      (подпись)              (ФИО руковод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cav</dc:creator>
  <dc:description/>
  <cp:keywords/>
  <dc:language>en-US</dc:language>
  <cp:lastModifiedBy>GEG</cp:lastModifiedBy>
  <dcterms:modified xsi:type="dcterms:W3CDTF">2012-05-24T06:57:00Z</dcterms:modified>
  <cp:revision>2</cp:revision>
  <dc:subject/>
  <dc:title/>
</cp:coreProperties>
</file>